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публ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б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 Ниш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дска општина 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Црвени кр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права ГО </w:t>
            </w:r>
            <w:r>
              <w:rPr>
                <w:b/>
                <w:lang w:val="sr-RS"/>
              </w:rPr>
              <w:t>Црвени к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ш, </w:t>
            </w:r>
            <w:r>
              <w:rPr>
                <w:b/>
                <w:lang w:val="sr-RS"/>
              </w:rPr>
              <w:t>12. фебруар 8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35pt;margin-top:-3.45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2924244" r:id="rId2"/>
              </w:objec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Заком о комуналним делатности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(«Сл.гласик РС», бр. 88/201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 xml:space="preserve">2. </w:t>
            </w:r>
            <w:r>
              <w:rPr>
                <w:b/>
                <w:i/>
              </w:rPr>
              <w:t>Одлука о условима и начину производње, дистрибуције и снабдевања топлотном енергијом (''</w:t>
            </w:r>
            <w:r>
              <w:rPr>
                <w:b/>
                <w:i/>
                <w:lang w:val="sr-RS"/>
              </w:rPr>
              <w:t>С</w:t>
            </w:r>
            <w:r>
              <w:rPr>
                <w:b/>
                <w:i/>
              </w:rPr>
              <w:t>л.лист Града Ниша''',бр 74/2015)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lang w:val="ru-RU"/>
              </w:rPr>
            </w:pPr>
            <w:r>
              <w:rPr>
                <w:i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lang w:val="ru-RU"/>
              </w:rPr>
            </w:pPr>
            <w:r>
              <w:rPr>
                <w:i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-180" w:hanging="0"/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rFonts w:cs="Calibri"/>
          <w:b/>
          <w:lang w:val="en-US"/>
        </w:rPr>
        <w:t>КЛ-ТЕ-2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caps/>
                <w:sz w:val="28"/>
                <w:szCs w:val="28"/>
              </w:rPr>
              <w:t>Контролна листа о правима и обавезама кому</w:t>
            </w:r>
            <w:r>
              <w:rPr>
                <w:rFonts w:cs="Calibri"/>
                <w:b/>
                <w:caps/>
                <w:sz w:val="28"/>
                <w:szCs w:val="28"/>
                <w:lang w:val="sr-RS"/>
              </w:rPr>
              <w:t>н</w:t>
            </w:r>
            <w:r>
              <w:rPr>
                <w:rFonts w:cs="Calibri"/>
                <w:b/>
                <w:caps/>
                <w:sz w:val="28"/>
                <w:szCs w:val="28"/>
              </w:rPr>
              <w:t>алне услуге производње и дистрибуције топлотне енергије</w:t>
            </w:r>
            <w:r>
              <w:rPr>
                <w:rFonts w:cs="Calibri"/>
                <w:b/>
                <w:cap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lang w:val="ru-RU"/>
              </w:rPr>
            </w:pPr>
            <w:r>
              <w:rPr>
                <w:rFonts w:cs="Calibri"/>
                <w:b/>
                <w:caps/>
                <w:sz w:val="28"/>
                <w:szCs w:val="28"/>
                <w:lang w:val="ru-RU"/>
              </w:rPr>
              <w:t>- КУПАЦ -</w:t>
            </w:r>
          </w:p>
        </w:tc>
      </w:tr>
    </w:tbl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rPr/>
      </w:pPr>
      <w:r>
        <w:rPr/>
        <w:t>Уп.бр:_____________________</w:t>
        <w:tab/>
        <w:tab/>
        <w:tab/>
        <w:tab/>
        <w:t>Датум: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58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E7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ИНФОРМАЦИЈЕ О КОНТРОЛИСАНОМ СУБЈЕКТ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Правно/ физичко лице, предузетни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МБГ/ Број личне карте/ Број пасош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764"/>
        <w:gridCol w:w="201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ње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говор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је привредно друштво, односно друго правно лице или предузетник основано и регистровано у Агенцији за привредне регистре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*</w:t>
            </w:r>
            <w:r>
              <w:rPr>
                <w:i/>
              </w:rPr>
              <w:t>субјекат за који је одговор на питање под тач.1 негативан, сматра се нерегистрованим и надзор се врши у складу са одредбама члана 33. Закона о инспекцијском надз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ње које се не бодује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се купац придржава одредаба комуналног предузећа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омогућава инспекцијски надзор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омогућава енергетском субјекту приступ опреми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своје унутрашње топлотне инсталације и опрему одржава у техники и функционално исправном стању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не мења постављене параметре протока и температуре на опреми у топлотној подстаници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а ли је власник објекта до 30.9. текуће</w:t>
            </w:r>
            <w:r>
              <w:rPr>
                <w:lang w:val="sr-Latn-CS"/>
              </w:rPr>
              <w:t xml:space="preserve"> </w:t>
            </w:r>
            <w:r>
              <w:rPr/>
              <w:t>године доставио писмену изјаву енергетском субјекту о припремљности унутрашње грејне инсталације објекта за наступајућу грејну сезону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 xml:space="preserve">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користи топлотну енергију мимо утрошка топлотне енергије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 1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користи топлотну енергију без утрошка топлотне енергије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1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врши уклањање пломби на  мерним уређајима, вентилима и осталој опреми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 1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 ли купац користи топлотну енергију супротно условима комуналног предузећа ?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- ( 0</w:t>
            </w:r>
            <w:r>
              <w:rPr>
                <w:lang w:val="sr-Latn-C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не- ( 1 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Укупан број бодов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32994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292"/>
                              <w:gridCol w:w="1504"/>
                              <w:gridCol w:w="171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епен ризик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рој бодова у надзору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2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ој бодова у надзору у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знатан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- 1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 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за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 - 1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њ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 - 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со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 - 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 -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тичан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и мањ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и м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9.15pt;mso-wrap-distance-left:9pt;mso-wrap-distance-right:0pt;mso-wrap-distance-top:0pt;mso-wrap-distance-bottom:0pt;margin-top:-0.7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292"/>
                        <w:gridCol w:w="1504"/>
                        <w:gridCol w:w="171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епен ризик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рој бодова у надзору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2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ој бодова у надзору у %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знатан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- 1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 - 1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за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11 - 1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 - 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њи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 - 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- 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о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 - 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 - 7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тичан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и мањ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и м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03"/>
      </w:tblGrid>
      <w:tr>
        <w:trPr>
          <w:trHeight w:val="59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ЗУЛТАТ НАДЗОР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ОДОВИМА: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купан могући број бодов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0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е: 1. Ова контролна листа садржи две странице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2. Приликом самооцењивања није потребно попунити Уп.б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         </w:t>
      </w:r>
      <w:r>
        <w:rPr>
          <w:lang w:val="ru-RU"/>
        </w:rPr>
        <w:tab/>
        <w:tab/>
        <w:tab/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0" w:firstLine="720"/>
        <w:rPr>
          <w:b/>
          <w:b/>
          <w:bCs/>
          <w:sz w:val="21"/>
          <w:szCs w:val="21"/>
        </w:rPr>
      </w:pPr>
      <w:r>
        <w:rPr/>
        <w:t xml:space="preserve">М.П.                     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       </w:t>
      </w:r>
      <w:r>
        <w:rPr>
          <w:b/>
          <w:bCs/>
          <w:sz w:val="21"/>
          <w:szCs w:val="21"/>
          <w:lang w:val="en-US"/>
        </w:rPr>
        <w:t xml:space="preserve">        </w:t>
      </w:r>
      <w:r>
        <w:rPr>
          <w:b/>
          <w:bCs/>
          <w:sz w:val="21"/>
          <w:szCs w:val="21"/>
        </w:rPr>
        <w:t xml:space="preserve">   _____________________________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sectPr>
      <w:footerReference w:type="default" r:id="rId4"/>
      <w:type w:val="nextPage"/>
      <w:pgSz w:w="12240" w:h="15840"/>
      <w:pgMar w:left="1440" w:right="90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Dell</dc:creator>
  <dc:description/>
  <dc:language>en-US</dc:language>
  <cp:lastModifiedBy>Vladimir Velickovic</cp:lastModifiedBy>
  <cp:lastPrinted>2016-10-12T10:53:00Z</cp:lastPrinted>
  <dcterms:modified xsi:type="dcterms:W3CDTF">2016-11-07T08:59:00Z</dcterms:modified>
  <cp:revision>2</cp:revision>
  <dc:subject/>
  <dc:title>Република Србија</dc:title>
</cp:coreProperties>
</file>